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05-211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4-011116-71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3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ООО «Вильма</w:t>
      </w:r>
      <w:r>
        <w:rPr/>
        <w:t xml:space="preserve">», ИНН 8603091644, КПП 860301001, ОГРН 1028600942776, дата регистрации 23.08.1999 года, адрес юридического лица: ХМАО - Югра, г. Нижневартовск, ул. Марии Петтухиной, д. 14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ООО «Вильма</w:t>
      </w:r>
      <w:r>
        <w:rPr/>
        <w:t xml:space="preserve">» не произвело в срок оплату административного штрафа в размере </w:t>
      </w:r>
      <w:r>
        <w:rPr>
          <w:color w:val="000099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31023023470 от 23.10.2023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дела об административном правонарушении законный представитель либо защитник </w:t>
      </w:r>
      <w:r>
        <w:rPr>
          <w:color w:val="000099"/>
        </w:rPr>
        <w:t>ООО «Вильма</w:t>
      </w:r>
      <w:r>
        <w:rPr/>
        <w:t>»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 18810886240920077813 об административном правонарушении, извещение о составлении протокола об административном правонарушении, копию постановления </w:t>
      </w:r>
      <w:r>
        <w:rPr>
          <w:color w:val="000099"/>
        </w:rPr>
        <w:t>№ 18810586231023023470 от 23.10.2023</w:t>
      </w:r>
      <w:r>
        <w:rPr/>
        <w:t xml:space="preserve"> по делу об административном правонарушении, карточку учета транспортного средства, фотофиксацию правонарушения, выписку из ЕГРЮ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586231023023470 от 23.10.2023</w:t>
      </w:r>
      <w:r>
        <w:rPr/>
        <w:t xml:space="preserve"> по делу об административном правонарушении вступило в законную силу 03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ООО «Вильма</w:t>
      </w:r>
      <w:r>
        <w:rPr/>
        <w:t>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99"/>
        </w:rPr>
        <w:t>ООО «Вильма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u w:val="single"/>
        </w:rPr>
        <w:t>УИН: 0412365400525017052420179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/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